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CHWAŁA Nr XLV/358/0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ZŁOT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sierp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bezpieczenia w formie „WEKSLA IN BLANC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art. 18 ust. 1, ust. 2  pkt  9 lit. e) i pkt 10 oraz art. 51 ust. 1, art. 58 ust. 1 ustawy z dnia 08 marca 1990 r. o samorządzie gminnym (Dz. U. z 2001 r. Nr 142, poz. 1591  z późniejszymi zmianami ), Rada Gminy Złotów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§ 1.  Rada Gminy wyraża zgodę na zawarcie przez Wójta Gminy Złotów umowy             o dofinansowanie przedsięwzięcia p.n. </w:t>
      </w:r>
      <w:r>
        <w:rPr>
          <w:b/>
          <w:i/>
        </w:rPr>
        <w:t>„Sportowe boisko wielofunkcyjne w Radawnicy”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do kwoty 266.800 złotych </w:t>
      </w:r>
      <w:r>
        <w:rPr/>
        <w:t xml:space="preserve"> ze środków budżetu Gminy  i dla zabezpieczenia roszczeń dotyczących zwrotu tych środków, na zasadach określonych w umowie, na wystawienie </w:t>
      </w:r>
      <w:r>
        <w:rPr>
          <w:b/>
        </w:rPr>
        <w:t>„weksla in blanco</w:t>
      </w:r>
      <w:r>
        <w:rPr/>
        <w:t xml:space="preserve">” </w:t>
      </w:r>
      <w:r>
        <w:rPr>
          <w:b/>
        </w:rPr>
        <w:t>Gminy Złotów</w:t>
      </w:r>
      <w:r>
        <w:rPr/>
        <w:t xml:space="preserve">  i podpisanie deklaracji do wek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Realizacja zobowiązania, w przypadkach określonych w Rozporządzeniu Ministra Sportu w sprawie dofinansowania zadań ze środków Funduszu Rozwoju Kultury Fizycznej,   następowała będzie z dochodów własnych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3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8:00Z</dcterms:created>
  <dc:creator>Standard</dc:creator>
  <dc:description/>
  <cp:keywords/>
  <dc:language>en-US</dc:language>
  <cp:lastModifiedBy>ZOSIA</cp:lastModifiedBy>
  <dcterms:modified xsi:type="dcterms:W3CDTF">2006-08-31T09:48:00Z</dcterms:modified>
  <cp:revision>2</cp:revision>
  <dc:subject/>
  <dc:title>                                                         </dc:title>
</cp:coreProperties>
</file>